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DO COMITÊ REGIONAL DE COMBATE AO AEDES NA PREFEITURA REGIONAL PIRITUBA/JARAGU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um dias do mês de junho de dois mil e dezoito, às 10h30, no auditório para reuniões da CMIU/PREFEITURA REGIONAL PIRITUBA/JARAGUÁ, sito à Rua Carlos da Cunha Mattos, nº 67, Chácara Inglesa, foi realizada a reunião ordinária do </w:t>
      </w:r>
      <w:r>
        <w:rPr>
          <w:rFonts w:cs="Arial" w:ascii="Arial" w:hAnsi="Arial"/>
          <w:b/>
        </w:rPr>
        <w:t>Comitê Regional de Combate ao Ae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PR/PJ</w:t>
      </w:r>
      <w:r>
        <w:rPr>
          <w:rFonts w:cs="Arial" w:ascii="Arial" w:hAnsi="Arial"/>
        </w:rPr>
        <w:t xml:space="preserve">, que foi conduzida pela Sra. Tatiane Aparecida Vicente Gabinete/PR-PJ, com os seguintes participantes: Cicero C. dos Santos (INOVA), Marlene Sales Bueno (Distrito de Saúde de Pirituba), Elton Henrique Silva Costa (CRAS Jaraguá/ SAS Pirituba), Fernanda Lima dos Santos (UVIS Pirituba), Natália Buzzetti (UVIS Pirituba), Simone Madureira Graciano (UVIS Pirituba), Elson dos Santos de Souza (GCM), Reginaldo Prado (SABESP), Fabiana Di Pieri (DRE – PJ), Flávio José Cristal (CPO-STLP-PRPJ) e Antônio Carlos Pereira. Após apresentação dos convidados, foi iniciada a reunião com a leitura da ata da reunião anterior para ciência dos presentes e discussão das demandas anteriormente não solucionadas.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imeiro tópico: </w:t>
      </w:r>
      <w:r>
        <w:rPr>
          <w:rFonts w:cs="Arial" w:ascii="Arial" w:hAnsi="Arial"/>
        </w:rPr>
        <w:t xml:space="preserve">Sr. Elson informou que ainda está em andamento a transferência da base da GCM de Pirituba para Perus. Sr. Antônio Carlos informou que o Conselho Participativo Pirituba/ Jaraguá encaminhou uma nota de repúdio ao Ministério Público sobre essa transferência, mas ainda não houve resposta. </w:t>
      </w:r>
      <w:r>
        <w:rPr>
          <w:rFonts w:cs="Arial" w:ascii="Arial" w:hAnsi="Arial"/>
          <w:b/>
        </w:rPr>
        <w:t>O segundo tópico:</w:t>
      </w:r>
      <w:r>
        <w:rPr>
          <w:rFonts w:cs="Arial" w:ascii="Arial" w:hAnsi="Arial"/>
        </w:rPr>
        <w:t xml:space="preserve"> Sra. Tatiane falou sobre o Projeto Educacional Inova que está sendo implantado nos CCA´s. Sra. Fabiana solicitou uma reunião para dar seguimento à implantação deste projeto nas escolas da região. O Sr. Elson solicitou agregar a GCM Ambiental ao Projeto. </w:t>
      </w:r>
      <w:r>
        <w:rPr>
          <w:rFonts w:cs="Arial" w:ascii="Arial" w:hAnsi="Arial"/>
          <w:b/>
        </w:rPr>
        <w:t xml:space="preserve">O terceiro tópico: </w:t>
      </w:r>
      <w:r>
        <w:rPr>
          <w:rFonts w:cs="Arial" w:ascii="Arial" w:hAnsi="Arial"/>
        </w:rPr>
        <w:t xml:space="preserve">Sra. Tatiane fez uma devolutiva sobre a Campanha Municipal para retirada e descarte adequado de pneus realizado pela UVIS, em parceria com a INOVA, cerca de 60 pneus coletados foram reaproveitados pelo Projeto de Revitalização Cidadania Linda do CRAS. Sr. Cícero ressaltou a importância de parcerias com a GCM para inibir as invasões aos Ecopontos. Sr. Elson solicita que sejam encaminhados à Inspetoria da GCM ofícios solicitando rondas nos locais mais críticos e que, na medida do possível serão atendidos. Sr. Flávio se prontificou a fazer um levantamento dos locais que necessitam de rondas. </w:t>
      </w:r>
      <w:r>
        <w:rPr>
          <w:rFonts w:cs="Arial" w:ascii="Arial" w:hAnsi="Arial"/>
          <w:b/>
        </w:rPr>
        <w:t>O quarto tópico:</w:t>
      </w:r>
      <w:r>
        <w:rPr>
          <w:rFonts w:cs="Arial" w:ascii="Arial" w:hAnsi="Arial"/>
        </w:rPr>
        <w:t xml:space="preserve"> A Sra. Natália falou sobre o macaco morto que foi encontrado no Parque São Domingos portando o vírus da Febre Amarela e informou que esse vírus está circulando na nossa região. Sr.Elson informou que houve resistência por parte de algumas Unidades de Saúde para vacinar o efetivo. O mesmo solicitou que as UBS´s sejam orientadas para que estes profissionais tenham atendimento preferencial. Sra. Natália propôs à GCM fazer um levantamento de funcionários que necessitam de vacinas e encaminhar para a UVIS Pirituba. A Sra. Natália informou que a incidência de Dengue diminuiu e não houve a esperada epidemia. Por enquanto há um caso suspeito de Febre Amarela na Vila Zatt. A Sra. Simone informou que a Raiva Humana está voltando ao Brasil, o morcego é o principal vetor. O Pronto Socorro de Santana possui soro e vacina para quem teve contato com o anima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Informes: </w:t>
      </w:r>
      <w:r>
        <w:rPr>
          <w:rFonts w:cs="Arial" w:ascii="Arial" w:hAnsi="Arial"/>
        </w:rPr>
        <w:t>Sra. Tatiane convidou a todos para o 1º Encontro do Meio Ambiente organizado pelo CAD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uta para a próxima reuniã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Devolutiva do Check List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Devolutiva do Projeto Educacional INOV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Assuntos Gerai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união foi encerrada às 12 horas, com agendamento de nova reunião </w:t>
      </w:r>
      <w:r>
        <w:rPr>
          <w:rFonts w:cs="Arial" w:ascii="Arial" w:hAnsi="Arial"/>
          <w:b/>
        </w:rPr>
        <w:t>para o 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/07/2018 às 10h30m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oras, </w:t>
      </w:r>
      <w:r>
        <w:rPr>
          <w:rFonts w:cs="Arial" w:ascii="Arial" w:hAnsi="Arial"/>
        </w:rPr>
        <w:t>no auditório da CMIU, situado à Rua Carlos da Cunha Matos, nº 67 – Chácara Inglesa e nada mais a tratar, foi lavrada esta ATA por mim, Tatiane Aparecida Vicent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Rua Luís Carneiro, 193 – Pirituba – CEP 02936-110.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color w:val="000000"/>
          <w:sz w:val="18"/>
          <w:lang w:val="en-US"/>
        </w:rPr>
        <w:t>pirituba@prefeitura.sp.gov.br</w:t>
      </w:r>
    </w:hyperlink>
    <w:r>
      <w:rPr>
        <w:rFonts w:cs="Tahoma" w:ascii="Tahoma" w:hAnsi="Tahoma"/>
        <w:sz w:val="18"/>
        <w:lang w:val="en-US"/>
      </w:rPr>
      <w:t xml:space="preserve"> - Tel. 3993-6844 ramal 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512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514350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8" r="-2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/>
        </w:tcPr>
        <w:p>
          <w:pPr>
            <w:pStyle w:val="Heading4"/>
            <w:rPr>
              <w:szCs w:val="22"/>
            </w:rPr>
          </w:pPr>
          <w:r>
            <w:rPr>
              <w:szCs w:val="22"/>
            </w:rPr>
            <w:t>PREFEITURA DO MUNICÍPIO DE SÃO PAUL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CRETARIA MUNICIPAL DAS PREFEITURAS REGIONAI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EFEITURA REGIONAL PIRITUBA/ JARAGUÁ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931" w:leader="none"/>
      </w:tabs>
      <w:ind w:right="-28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-851" w:firstLine="1134"/>
    </w:pPr>
    <w:rPr>
      <w:rFonts w:ascii="Arial" w:hAnsi="Arial" w:cs="Arial"/>
      <w:bCs/>
      <w:sz w:val="22"/>
      <w:szCs w:val="20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rituba@prefeitu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2:16:00Z</dcterms:created>
  <dc:creator>d728142</dc:creator>
  <dc:description/>
  <cp:keywords/>
  <dc:language>en-US</dc:language>
  <cp:lastModifiedBy>Tatiane Aparecida Vicente</cp:lastModifiedBy>
  <cp:lastPrinted>2018-07-16T11:50:00Z</cp:lastPrinted>
  <dcterms:modified xsi:type="dcterms:W3CDTF">2018-07-16T14:51:00Z</dcterms:modified>
  <cp:revision>4</cp:revision>
  <dc:subject/>
  <dc:title> </dc:title>
</cp:coreProperties>
</file>